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941"/>
        <w:gridCol w:w="1535"/>
        <w:gridCol w:w="1301"/>
        <w:gridCol w:w="28"/>
        <w:gridCol w:w="2558"/>
        <w:gridCol w:w="427"/>
      </w:tblGrid>
      <w:tr>
        <w:trPr>
          <w:trHeight w:val="385" w:hRule="atLeast"/>
        </w:trPr>
        <w:tc>
          <w:tcPr>
            <w:tcW w:w="915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По-важни културни прояви за 2021г.</w:t>
            </w:r>
          </w:p>
        </w:tc>
      </w:tr>
      <w:tr>
        <w:trPr>
          <w:trHeight w:val="385" w:hRule="atLeast"/>
        </w:trPr>
        <w:tc>
          <w:tcPr>
            <w:tcW w:w="3304" w:type="dxa"/>
            <w:gridSpan w:val="2"/>
            <w:tcBorders>
              <w:lef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2864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153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ласт : В. Търново</w:t>
            </w:r>
          </w:p>
        </w:tc>
      </w:tr>
      <w:tr>
        <w:trPr>
          <w:trHeight w:val="385" w:hRule="atLeast"/>
        </w:trPr>
        <w:tc>
          <w:tcPr>
            <w:tcW w:w="915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щина : Сухиндол</w:t>
            </w:r>
          </w:p>
        </w:tc>
      </w:tr>
      <w:tr>
        <w:trPr>
          <w:trHeight w:val="518" w:hRule="atLeast"/>
        </w:trPr>
        <w:tc>
          <w:tcPr>
            <w:tcW w:w="9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bg-BG"/>
              </w:rPr>
              <w:t>Ценка Петрова Стоименова</w:t>
            </w:r>
          </w:p>
          <w:tbl>
            <w:tblPr>
              <w:tblW w:w="8903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3"/>
            </w:tblGrid>
            <w:tr>
              <w:trPr>
                <w:trHeight w:val="307" w:hRule="atLeast"/>
              </w:trPr>
              <w:tc>
                <w:tcPr>
                  <w:tcW w:w="8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Дата:  26.10.2020г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Адрес: гр. Сухиндол, ул. "Росица" № 10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e-mail:trezvenost_suhindol@abv.bg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9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9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9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9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9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9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ултурни прояв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рганизато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/адрес, телефон/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ен на родилната помощ - "Бабин ден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1.01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адиционна Зарезанска вечеринка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3.02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щина Сухиндо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ен на любителското творчество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1.03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аба Марта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1.03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атон на четенето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март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итал.библ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еждународен ден на жената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8.03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Г"Соня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У "Св.Кл.Охридски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ц.преглед на нар. хорове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март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"И.Вазов-1893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Първомайц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нкурс за руски песни и танц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април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усофили, Соф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С песните на Борис Машалов"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април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щина Севлие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Заблеяло ми агънце"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6.05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естивал на руските песни и танц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9.05.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щина П. Тръмбеш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 чудния свят на книгите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1.05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ен на славянската писменост и култур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4.05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У "Св.Кл.Охридски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ционален събор-надпяване "Авлига пее"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май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щина П. Тръмбеш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Гергьовски люлки"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май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Г. Парцалев" гр. Левск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иналото на родния край-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май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итал.библ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слане към бъдещето"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цена под липите, с. Николово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юн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Николо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ционален събор на читалищат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юн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р. Бял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Искри от миналото"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юл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р. Априлц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Гъмзовяни и приятели"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юл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азници в Новачене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м.юли   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Новачене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Тараклъка пее и танцув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юл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Градище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Песни в полите на Балкан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юл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Жълтеш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С премяна на мегдан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юл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Ресен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олклорен обичай "Жетв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юл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 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линден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2.08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щина Сухиндо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Фолклорен извор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август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Цареве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 В Медовина с песен меден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август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дружение "Цветница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.събор  "От Тимок до Вита 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август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Черни вит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Ритми край Янтр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щина П. Тръмбеш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Фолклорни нюанси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лънчев бряг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Ритъмът на България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Дъга над морето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озене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Иде нашенската музик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НТ и Рангел Вангел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Добре дошли, приятели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 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От Дунав до Балкан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р. Боро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ФФ"Северняшки гайтани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Развитие", Севлие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ц.фолкл.среща"Автентичност и съвремие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дружение "Цветница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" Домино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Горна Росиц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Ф "С хоро и песен във Водица всяка есен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окто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Водиц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естивал на руската песен и поезия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окто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. Горна Студен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ен на народните будители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 но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4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"От Игнажден до Коледа"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.декември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Ч "Трезвеност-1870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1216"/>
        <w:gridCol w:w="2236"/>
        <w:gridCol w:w="336"/>
        <w:gridCol w:w="276"/>
        <w:gridCol w:w="2016"/>
      </w:tblGrid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Забележка: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5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ултурният календар ще бъде обновяван, в зависимост от получаването на покани за участия през годин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9:00Z</dcterms:created>
  <dc:creator>Admin</dc:creator>
  <dc:description/>
  <dc:language>en-US</dc:language>
  <cp:lastModifiedBy>Administrator</cp:lastModifiedBy>
  <dcterms:modified xsi:type="dcterms:W3CDTF">2021-02-26T08:49:00Z</dcterms:modified>
  <cp:revision>2</cp:revision>
  <dc:subject/>
  <dc:title/>
</cp:coreProperties>
</file>